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749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Prijedlog </w:t>
            </w:r>
            <w:r>
              <w:rPr/>
              <w:t>Odluke o izmjenama i dopunama Odluke o gradskim porezima Grada Supetra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10. 01. 2025. – 09. 02. 2025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09. 02. 2025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49:00Z</dcterms:created>
  <dc:creator>Maja</dc:creator>
  <dc:description/>
  <dc:language>en-US</dc:language>
  <cp:lastModifiedBy>Jakov  Zlatar</cp:lastModifiedBy>
  <cp:lastPrinted>2023-03-06T12:39:00Z</cp:lastPrinted>
  <dcterms:modified xsi:type="dcterms:W3CDTF">2025-01-11T19:49:00Z</dcterms:modified>
  <cp:revision>2</cp:revision>
  <dc:subject/>
  <dc:title>OBRAZAC SUDJELOVANJA</dc:title>
</cp:coreProperties>
</file>